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4"/>
        <w:gridCol w:w="992"/>
        <w:gridCol w:w="7230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льцев Вале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а Екатерина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Алина Нази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деев Иван Вячеслав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чев Максим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 Никита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даев Максим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17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  Татьяна 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асилий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мбо Диана 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5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енко Виктори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9 г. Невинномыс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валь Леонид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19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чаев Мунир Мар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ногопрофильный лицей КГТИ  г. Кисловодск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Илья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Анна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 Илья Дмитр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 Андрей Вячеслав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арова Екатери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3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 Владимир Леонид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рапетян Владислав Сетра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й Дмитрий Ром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шенко Екатерина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Гимназия № 1 г.Новопавловска»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на Мария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бенюк Ксения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нко Тимофей Олег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ин Семен 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ОШ № 10» 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Анастасия Дв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ева Ксения Геннад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«СОШ № 9»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улова Наргиза Баты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 1» 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енко Нина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 Андрей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30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сунов Денис Константи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Ангелина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 Станислав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ун Евгени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ахмуратова Елизавета 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дешко Юрий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5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ков  Даниил Семе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нза Сергей 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 1» Благодарнен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  Александр Кирил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наухова Ксения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 Игорь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23 Георгиевского р-на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 Савелий 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22 г.Ипатово                                                    .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30"/>
        <w:gridCol w:w="936"/>
        <w:gridCol w:w="6860"/>
        <w:gridCol w:w="2076"/>
      </w:tblGrid>
      <w:tr>
        <w:trPr>
          <w:trHeight w:val="55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а Алиса Юр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озов Дмитрий Серг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телевский  Данила Александр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нцедал Анастасия Юрь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барцумян Гретта Нвер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ченко Ольга Андре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 лицей № 104 г. Минеральные Воды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тьяков Антон Анатоль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аморёв Дмитрий Алекс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редгорный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иенко  Алексей Виталь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рмашев Кирилл Евгень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сонов Никита Владимир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6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зьманова  София  Владимир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ова Лаура Евгень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ерзев Виктор Серг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Шпаков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сов Илья Константин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исьменная Алиса Александр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емкин Андрей Олег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г.Буденновск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ифиренко Елена Алексе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 Ставрополя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ьяненко Сергей Никола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шкин   Валерий  Андр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"СОШ № 1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 Максим Евгень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даев Павел Андр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аяцкий  Кирилл Денис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шкин Даниил Серг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хода Татьяна Виктор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ельников Станислав Игор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 Степан Андр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чаев Никита Александр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ебриков Антон Виктор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нашева Нелли Рамиль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яев Владислав Алекс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огуров Александр Вадим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ргель  Ольга Виталь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харь Юрий Андр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дратов Андрей Игор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 лицей № 104 г. Минеральные Воды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акян Ани Теми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санова Ольга Олег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еев Матвей Андре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овина Елизавета  Алексее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ушина Ирина  Александров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-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лютин Валерий Петр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диев Рамазан  Гилястано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ногопрофильный лицей КГТИ  г.Кисловодск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шев  Сергей Юрь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15"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94"/>
        <w:gridCol w:w="1111"/>
        <w:gridCol w:w="6942"/>
        <w:gridCol w:w="2074"/>
      </w:tblGrid>
      <w:tr>
        <w:trPr>
          <w:trHeight w:val="55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занов Ярослав Владимирови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Апанасенковский район                   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шкодер Даниил Юрь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ел Лилия Серге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рай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ченко Евгения Игорев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ранчиков Никита Серг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" Благодарнен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аленко Станислав Анатоль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Апанасенковский район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цапов Максим Евгень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ирнов Илья Владими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Шпаковский район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ртукова Ульян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гунов Евгений Александ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Апанасенков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лева  Ольга Алекс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8 Апанасенковский район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апский Никита Владислав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ман Михаил Юрь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мин Иван Алекс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чаевский  Андрей Александ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Новоалександров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билов Таймураз Валерь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м Александр  Серг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цура Владислав Олег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рисов Никита Андр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женко Яков Михайл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естов Леонид Антон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валиева Юлиана Серг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ыкова Анастасия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юшенко Алена Максим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Красногвардей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ифонов Николай Владими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феева Маргарита Андр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Красногвардей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каренко Вероника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тасов Егор Максим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амченко Александр Александ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ва Полина Геннад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6 Апанасенков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вроматиди Владислав Валентин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  Евгений   Вячеслав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аков Александр Серг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япина Валерия Вадим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шин  Михаил  Виталь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фанов Егор Алексе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 Ставрополь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тников Даниил Максим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шарин   Михаил Николае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 Минеральные Воды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Ядрихинский Андрей Александр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утин Максим Алексе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5 г. Ставропо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2016/1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* Призер регионального этапа всероссийской олимпиады школьников 2016/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7:00Z</dcterms:created>
  <dc:creator>lubenko_ni</dc:creator>
  <dc:description/>
  <cp:keywords/>
  <dc:language>en-US</dc:language>
  <cp:lastModifiedBy>Наталья Антонова</cp:lastModifiedBy>
  <cp:lastPrinted>2017-01-06T11:47:00Z</cp:lastPrinted>
  <dcterms:modified xsi:type="dcterms:W3CDTF">2018-01-15T11:48:00Z</dcterms:modified>
  <cp:revision>25</cp:revision>
  <dc:subject/>
  <dc:title/>
</cp:coreProperties>
</file>